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.7pt" filled="f" o:ole="">
            <v:imagedata r:id="rId3" o:title=""/>
          </v:shape>
          <o:OLEObject Type="Embed" ProgID="" ShapeID="ole_rId2" DrawAspect="Content" ObjectID="_162162461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4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с. Іллінівка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сідання комісії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озгляду та відбору кандидаті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нагородження  одноразовою стипендіє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дарованих і талановитих учні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 Іллінівської сільської ра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ложенням про призначання одноразової стипендії обдарованим і талановитим учням Іллінівської об’єднаної територіальної громади» (зі змінами), </w:t>
      </w:r>
      <w:r>
        <w:rPr>
          <w:rFonts w:cs="Times New Roman" w:ascii="Times New Roman" w:hAnsi="Times New Roman"/>
          <w:sz w:val="28"/>
          <w:lang w:val="uk-UA"/>
        </w:rPr>
        <w:t>затвердженим рішенням Іллінівської сільської ради від 21 грудня 2018 року № І/32-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Положення), з метою стимулювання творчого самовдосконалення учнівської молоді, виявлення і розвитку обдарованих учнів, нагородження одноразовими стипендіями переможців обласних, Всеукраїнських і міжнародних турнірів і олімпіад з базових дисциплін, Всеукраїнських, міжнародних конкурсів,  та учнів, які  за підсумками навчального року  претендують на нагородження золотою медаллю "За високі досягнення у навчанні" та срібною медаллю "За досягнення у навчанні"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розгляду  та відбору кандидатів для нагородження одноразовими стипендіями (Додаток 1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у методичним кабінетом (Пасічна Т.В.)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Здійснити методичний супровід закладів освіти  щодо підготовки документів кандидатів на нагородження одноразовими стипендіям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ідготувати списки претендентів на нагородження згідно з Положенням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Організувати проведення засідання конкурсної комісії  22 травня 2020 року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Оформити протокол результатів засідання комісії з розгляду  та відбору кандидатів для нагородження одноразовими стипендіями. 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оаналізувати списки претендентів на нагородження одноразовими стипендіями згідно з Положенням.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 20 травня 2020 року надати документи згідно пунктів 4.1, 4.2. Положенн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відомити батьків, опікунів або осіб, які їх замінюють, учнів – претендентів на нагородження одноразовими стипендіями про наявність карткових рахунків ПриватБанку здобувача освіти з метою своєчасного перерахування одноразової стипендії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бухгалтеру відділу освіти  (Печерських Л.М.) передбачити кошти на виплату одноразової стипендії обдарованим і талановитим учням за рахунок коштів місцевого бюджет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каз оприлюднити на сайті відділу освіти Іллінівської сільської ради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uk-UA"/>
          </w:rPr>
          <w:t>http://vo-illinivka.dn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6. Координацію роботи щодо виконання наказу покласти на завідувача методичним кабінетом відділу освіти  Пасічну Т.В., контроль за виконанням наказу залишаю за собо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Начальник відділу осві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Іллінівської сільської ради                                                         Надія  СИДОРЧУ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ічна Т.В.</w:t>
      </w:r>
    </w:p>
    <w:p>
      <w:pPr>
        <w:pStyle w:val="Normal"/>
        <w:tabs>
          <w:tab w:val="clear" w:pos="708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і:                                  ПІБ                                          Підпис                    Д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Кабанцева К.В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ічна Т. В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ерських Л.М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шова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Смазн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 xml:space="preserve">до наказу відділу освіти 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30.04.2020 </w:t>
      </w:r>
      <w:r>
        <w:rPr>
          <w:szCs w:val="28"/>
        </w:rPr>
        <w:t xml:space="preserve"> № </w:t>
      </w:r>
      <w:r>
        <w:rPr>
          <w:szCs w:val="28"/>
          <w:u w:val="single"/>
        </w:rPr>
        <w:t>86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розгляду  та відбору кандидаті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нагородження одноразовими стипендія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дорчук Н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освіти Іллінівської сільської ради, голова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ічна Т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відувач методичними кабінетом відділу освіти, секретар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анцева К.В.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відділу освіти, член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шова Ю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ист методичного кабінету відділу освіти, член комісії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мазна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директор Центру позашкільної освіти, член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рських 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централізованої бухгалтерії відділу освіти,  член коміс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>Начальник відділу освіти</w:t>
      </w:r>
    </w:p>
    <w:p>
      <w:pPr>
        <w:pStyle w:val="Heading"/>
        <w:jc w:val="both"/>
        <w:rPr/>
      </w:pPr>
      <w:r>
        <w:rPr>
          <w:szCs w:val="28"/>
        </w:rPr>
        <w:t>Іллінівської сільської ради                                                            Надія СИДОРЧУ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804" w:hanging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8:00Z</dcterms:created>
  <dc:creator>001</dc:creator>
  <dc:description/>
  <cp:keywords/>
  <dc:language>en-US</dc:language>
  <cp:lastModifiedBy>osvita</cp:lastModifiedBy>
  <cp:lastPrinted>2020-05-04T14:29:00Z</cp:lastPrinted>
  <dcterms:modified xsi:type="dcterms:W3CDTF">2020-05-20T12:54:00Z</dcterms:modified>
  <cp:revision>6</cp:revision>
  <dc:subject/>
  <dc:title/>
</cp:coreProperties>
</file>