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jc w:val="center"/>
        <w:rPr>
          <w:b/>
          <w:b/>
        </w:rPr>
      </w:pPr>
      <w:r>
        <w:rPr/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24735918" r:id="rId2"/>
        </w:objec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ІЛЛІНІВСЬКА СІЛЬСЬКА РАДА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КОСТЯНТИНІВСЬКИЙ РАЙОН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ДОНЕЦЬКА ОБЛАСТЬ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ВІДДІЛ ОСВІТИ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spacing w:lineRule="auto" w:line="240" w:before="67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1949" w:leader="none"/>
          <w:tab w:val="left" w:pos="3845" w:leader="none"/>
        </w:tabs>
        <w:spacing w:lineRule="auto" w:line="240" w:before="125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28.08. 2021</w:t>
      </w:r>
      <w:r>
        <w:rPr>
          <w:sz w:val="24"/>
          <w:szCs w:val="24"/>
          <w:lang w:val="uk-UA"/>
        </w:rPr>
        <w:t xml:space="preserve">                      </w:t>
        <w:tab/>
        <w:t xml:space="preserve">  с. Іллінівка                             </w:t>
        <w:tab/>
        <w:tab/>
        <w:t xml:space="preserve">№ </w:t>
      </w:r>
      <w:r>
        <w:rPr>
          <w:sz w:val="24"/>
          <w:szCs w:val="24"/>
          <w:u w:val="single"/>
          <w:lang w:val="uk-UA"/>
        </w:rPr>
        <w:t>13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lang w:val="uk-UA" w:eastAsia="uk-UA"/>
        </w:rPr>
        <w:t>Про організацію  методичної роботи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lang w:val="uk-UA" w:eastAsia="uk-UA"/>
        </w:rPr>
        <w:t>з педагогічними кадрами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1"/>
          <w:lang w:val="uk-UA" w:eastAsia="uk-UA"/>
        </w:rPr>
        <w:t>у 2021-2022 навчальному році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ідповідно до ст. 75 Закону України «Про освіту»,  керуючись підпунктом 7 пункту 8  Положення про  інклюзивно-ресурсний центр, </w:t>
      </w:r>
      <w:r>
        <w:rPr>
          <w:rStyle w:val="Rvts9"/>
          <w:bCs/>
          <w:sz w:val="24"/>
          <w:szCs w:val="24"/>
          <w:shd w:fill="FFFFFF" w:val="clear"/>
          <w:lang w:val="uk-UA"/>
        </w:rPr>
        <w:t>затвердженого  постановою Кабінету Міністрів України від 12 липня 2017 р. № 545 (із змінами)</w:t>
      </w:r>
      <w:r>
        <w:rPr>
          <w:sz w:val="24"/>
          <w:szCs w:val="24"/>
          <w:lang w:val="uk-UA"/>
        </w:rPr>
        <w:t xml:space="preserve">, відповідно до пункту 40 Інструкції про порядок обчислення заробітної плати працівників освіти, затвердженої наказом Міністерства освіти і науки України </w:t>
      </w:r>
      <w:r>
        <w:rPr>
          <w:sz w:val="24"/>
          <w:szCs w:val="24"/>
          <w:shd w:fill="FFFFFF" w:val="clear"/>
          <w:lang w:val="uk-UA"/>
        </w:rPr>
        <w:t>від 15.04.93 № 102 (із змінами),</w:t>
      </w:r>
      <w:r>
        <w:rPr>
          <w:sz w:val="24"/>
          <w:szCs w:val="24"/>
          <w:lang w:val="uk-UA"/>
        </w:rPr>
        <w:t xml:space="preserve"> відповідно до Положення </w:t>
      </w:r>
      <w:r>
        <w:rPr>
          <w:bCs/>
          <w:sz w:val="24"/>
          <w:szCs w:val="24"/>
          <w:shd w:fill="FFFFFF" w:val="clear"/>
          <w:lang w:val="uk-UA"/>
        </w:rPr>
        <w:t xml:space="preserve">про предметні методичні комісії відділу освіти  Іллінівської сільської ради, затвердженого </w:t>
      </w:r>
      <w:r>
        <w:rPr>
          <w:sz w:val="24"/>
          <w:szCs w:val="24"/>
          <w:lang w:val="uk-UA" w:eastAsia="uk-UA"/>
        </w:rPr>
        <w:t>наказом  відділу освіти від 31.08.2020  № 149, з метою організації методичної роботи з педагогічними кадрами закладів освіти у 2021-2022  навчальному році,</w:t>
      </w:r>
    </w:p>
    <w:p>
      <w:pPr>
        <w:pStyle w:val="Normal"/>
        <w:autoSpaceDE w:val="fals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НАКАЗУ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ab/>
        <w:t>1</w:t>
      </w:r>
      <w:r>
        <w:rPr>
          <w:sz w:val="24"/>
          <w:szCs w:val="24"/>
          <w:lang w:val="uk-UA"/>
        </w:rPr>
        <w:t>.Затвердити склад керівників предметних методичних комісій (далі – ПМК)  та методичних комісій (далі – МК)  (додаток 1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ерівникам ПМК/МК   здійснювати додаткову оплату у відповідному розмірі  ставки заробітної плати з 01.09.2021 (додаток 2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иректорам закладів освіти врахувати дану виплату при складанні тарифікаційних спискі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ab/>
        <w:t xml:space="preserve">4. Провідному спеціалісту відділу освіти (Пасічна) надіслати цей наказ на офіційні електронні адреси закладів освіти.  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val="uk-UA" w:eastAsia="ar-SA"/>
        </w:rPr>
        <w:t>5.  Контроль за виконанням наказу залишаю за собою.</w:t>
      </w:r>
    </w:p>
    <w:p>
      <w:pPr>
        <w:pStyle w:val="Normal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освіти                                                          </w:t>
        <w:tab/>
        <w:t>Надія СИДО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січна Т.В.</w:t>
      </w:r>
      <w:r>
        <w:br w:type="page"/>
      </w:r>
    </w:p>
    <w:p>
      <w:pPr>
        <w:pStyle w:val="Normal"/>
        <w:spacing w:before="0" w:after="0"/>
        <w:ind w:left="5040" w:firstLine="720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</w:t>
        <w:tab/>
        <w:t xml:space="preserve"> до наказу відділу осві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</w:t>
        <w:tab/>
        <w:t xml:space="preserve"> від </w:t>
      </w:r>
      <w:r>
        <w:rPr>
          <w:sz w:val="20"/>
          <w:szCs w:val="20"/>
          <w:u w:val="single"/>
          <w:lang w:val="uk-UA"/>
        </w:rPr>
        <w:t>28.08.2021</w:t>
      </w:r>
      <w:r>
        <w:rPr>
          <w:sz w:val="20"/>
          <w:szCs w:val="20"/>
          <w:lang w:val="uk-UA"/>
        </w:rPr>
        <w:t xml:space="preserve">    № </w:t>
      </w:r>
      <w:r>
        <w:rPr>
          <w:sz w:val="20"/>
          <w:szCs w:val="20"/>
          <w:u w:val="single"/>
          <w:lang w:val="uk-UA"/>
        </w:rPr>
        <w:t>131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  <w:t>керівників предметних методичних комісій/методичних коміс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shd w:fill="FFFFFF" w:val="clear"/>
          <w:lang w:val="uk-UA"/>
        </w:rPr>
      </w:pPr>
      <w:r>
        <w:rPr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Хліпітько І.С. – учитель Іллінівського ОЗЗСО з поглибленим вивченням іноземних мов,  керівник ПМК учителів української мови та літератур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Калініченко С.В. – учитель Зорянського ЗЗСО, керівник ПМК учителів громадянської та історичної  освітньої галузі (історі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Багмет М.В. – учитель Олександро-Калинівської. філії..Іллінівського ОЗЗСО,  керівник ПМК учителів громадянської та історичної  освітньої галузі (правознавств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>Наумова Є.С. – учитель Іллінівського ОЗЗСО з поглибленим вивченням іноземних мов, керівник ПМК учителів іноземної мов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Бойко Г.І. – учитель Іллінівського ОЗЗСО, керівник ПМК учителів хімії біології та еколог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Амелін О.А. – учитель Катеринівської ЗОШ І-ІІІ ст..,  керівник ПМК учителів географ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Бондарева Н.Г. –  учитель учитель Іллінівського ОЗЗСО з поглибленим вивченням іноземних мов, керівник ПМК учителів математики та фізики (фізик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Вайлова Н.В. –  учитель Іллінівського ОЗЗСО з поглибленим вивченням іноземних мов,  керівник ПМК учителів математики та фізики (математик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Кірічок Н.В. – учитель Зорянського ЗЗСО,  керівник ПМК учителів інформат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Сазоненко Н.А. – учитель Іллінівського ОЗЗСО з поглибленим вивченням іноземних мов, керівник ПМК учителів  початкових клас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Білянський В.В. –  учитель Іллінівського ОЗЗСО з поглибленим вивченням іноземних мов, керівник ПМК учителів фізичної культури, предметів  «Захист України» та основи здоров’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Амеліна В.Р. –   учитель Катеринівської ЗОШ І-ІІІ ст.,  керівник ПМК учителів  мистец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Сологуб Т.В. –   учитель Катеринівської ЗОШ І-ІІІ ст.,  керівник ПМК учителів мов національних меншин та зарубіжної літератур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Карпенко О.С. –  бібліотекар Іллінівського ОЗЗСО з поглибленим вивченням іноземних мов, керівник методичної комісії бібліотекарі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Негуляєва М.А. – практичний психолог, учитель Олександро-Калинівської філії І-ІІ ст. Іллінівського ОЗЗСО, керівник методичної комісії практичних психолог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Луненко А.В. – директор ЗДО № 31 «Білосніжка», керівник методичної комісії  директорів закладів дошкільної осві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 xml:space="preserve">Разумова Т.М. – керівник методичної комісії  педагогічних працівників інклюзивного навчання. </w:t>
      </w:r>
    </w:p>
    <w:p>
      <w:pPr>
        <w:pStyle w:val="Normal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ий спеціаліст відділу освіти</w:t>
        <w:tab/>
        <w:tab/>
        <w:tab/>
        <w:tab/>
        <w:tab/>
        <w:t>Тетяна ПАСІЧНА</w:t>
      </w:r>
      <w:r>
        <w:br w:type="page"/>
      </w:r>
    </w:p>
    <w:p>
      <w:pPr>
        <w:pStyle w:val="Normal"/>
        <w:spacing w:before="0" w:after="0"/>
        <w:ind w:left="504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</w:t>
        <w:tab/>
        <w:t xml:space="preserve"> до наказу відділу осві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</w:t>
        <w:tab/>
        <w:t xml:space="preserve"> від </w:t>
      </w:r>
      <w:r>
        <w:rPr>
          <w:sz w:val="20"/>
          <w:szCs w:val="20"/>
          <w:u w:val="single"/>
          <w:lang w:val="uk-UA"/>
        </w:rPr>
        <w:t>28.08.2021</w:t>
      </w:r>
      <w:r>
        <w:rPr>
          <w:sz w:val="20"/>
          <w:szCs w:val="20"/>
          <w:lang w:val="uk-UA"/>
        </w:rPr>
        <w:t xml:space="preserve">    № </w:t>
      </w:r>
      <w:r>
        <w:rPr>
          <w:sz w:val="20"/>
          <w:szCs w:val="20"/>
          <w:u w:val="single"/>
          <w:lang w:val="uk-UA"/>
        </w:rPr>
        <w:t>13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694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МК/М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 керівників ПМК (напрям методичного супровод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оток ставки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ої плати</w:t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української мови та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іпітько І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 громадянської та історичної  освітньої галуз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ченко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мет М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іноземної мо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мова Є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хімії біології та еколог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Г.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географ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лін О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математики та фіз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йлова Н.В. (математ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uk-UA"/>
              </w:rPr>
              <w:t>Бондарева Н.Г. (фіз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і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ічок Н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 початкових кла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зоненко Н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фізичної культури, предметів  «Захист України» та основи здоров’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нський В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 мистец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еліна В.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ПМК учителів мов національних меншин та зарубіжної літерату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губ Т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МК бібліотекар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О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МК практичних психолог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гуляєва М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z w:val="24"/>
                <w:szCs w:val="24"/>
                <w:shd w:fill="FFFFFF" w:val="clear"/>
                <w:lang w:val="uk-UA"/>
              </w:rPr>
              <w:t>МК директорів закладів дошкільної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ненко А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ий спеціаліст відділу освіти</w:t>
        <w:tab/>
        <w:tab/>
        <w:tab/>
        <w:tab/>
        <w:tab/>
        <w:t>Тетяна ПАСІЧНА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7:00Z</dcterms:created>
  <dc:creator>RePack by Diakov</dc:creator>
  <dc:description/>
  <cp:keywords/>
  <dc:language>en-US</dc:language>
  <cp:lastModifiedBy>osvita</cp:lastModifiedBy>
  <cp:lastPrinted>2021-08-31T12:34:00Z</cp:lastPrinted>
  <dcterms:modified xsi:type="dcterms:W3CDTF">2021-09-01T09:59:00Z</dcterms:modified>
  <cp:revision>15</cp:revision>
  <dc:subject/>
  <dc:title/>
</cp:coreProperties>
</file>