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jc w:val="center"/>
        <w:rPr>
          <w:b/>
          <w:b/>
        </w:rPr>
      </w:pPr>
      <w:r>
        <w:rPr/>
        <w:object w:dxaOrig="165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09364820" r:id="rId2"/>
        </w:objec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ІЛЛІНІВСЬКА СІЛЬСЬКА РАДА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КОСТЯНТИНІВСЬКИЙ РАЙОН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ДОНЕЦЬКА ОБЛАСТЬ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ВІДДІЛ ОСВІТИ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949" w:leader="none"/>
          <w:tab w:val="left" w:pos="3845" w:leader="none"/>
        </w:tabs>
        <w:spacing w:lineRule="auto" w:line="240" w:before="125" w:after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  </w:t>
      </w:r>
      <w:r>
        <w:rPr>
          <w:sz w:val="28"/>
          <w:u w:val="single"/>
          <w:lang w:val="uk-UA"/>
        </w:rPr>
        <w:t>09.09. 2020</w:t>
      </w:r>
      <w:r>
        <w:rPr>
          <w:sz w:val="28"/>
          <w:lang w:val="uk-UA"/>
        </w:rPr>
        <w:t xml:space="preserve">                      </w:t>
        <w:tab/>
        <w:t xml:space="preserve"> с. Іллінівка                             </w:t>
        <w:tab/>
        <w:t>№ _</w:t>
      </w:r>
      <w:r>
        <w:rPr>
          <w:sz w:val="28"/>
          <w:u w:val="single"/>
          <w:lang w:val="uk-UA"/>
        </w:rPr>
        <w:t>16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робо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дарованими та здібними учням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кладах освіти Іллінівської сільської рад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0-2021 навчальному році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ів України «Про освіту», «Про повну загальну середню освіту», пункту 2.3.Проєкту «Обдаровані діти» Програми розвитку освіти «Освіта Іллінівської сільської ради в європейському вимірі.2017-2020 роки», затвердженої рішенням Іллінівської сільської ради від 09.11.2017 № І/05-12,  П</w:t>
      </w:r>
      <w:r>
        <w:rPr>
          <w:sz w:val="28"/>
          <w:szCs w:val="28"/>
          <w:lang w:val="uk-UA" w:eastAsia="uk-UA"/>
        </w:rPr>
        <w:t>рограми «Обдаровані діти – майбутнє Донеччини» на 2018-2022 роки для освітніх  закладів Іллінівської сільської ради</w:t>
      </w:r>
      <w:r>
        <w:rPr>
          <w:i/>
          <w:sz w:val="28"/>
          <w:szCs w:val="28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, затвердженої рішенням Іллінівської сільської ради від 04 травня 2018 року № І/22-20,  з метою створення сприятливих умов для розвитку інтелектуального й творчого потенціалу талановитих дітей та підлітків, стимулювання творчого самовдосконалення учнів, залучення обдарованої молоді до науково-дослідницької діяльності, вдосконалення системи роботи з обдарованою молоддю в закладах освіт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ub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Директорам закладів загальної середньої освіти:</w:t>
      </w:r>
    </w:p>
    <w:p>
      <w:pPr>
        <w:pStyle w:val="Sub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)Затвердити план роботи з обдарованими дітьми закладу освіти на 2020 - 2021 навчальний рік відповідно до заходів Програми «Обдаровані діти – майбутнє Донеччини» на 2018-2022 роки для освітніх  закладів Іллінівської сільської ради», затвердженої рішенням Іллінівської сільської ради від 04 травня 2018 року № І/22-20 (додаток 1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Поновити шкільні банки даних обдарованих дітей  (пп. 5.5  п.5  </w:t>
      </w:r>
      <w:r>
        <w:rPr>
          <w:color w:val="000000"/>
          <w:sz w:val="28"/>
          <w:szCs w:val="28"/>
          <w:lang w:val="uk-UA"/>
        </w:rPr>
        <w:t>Програми «Обдаровані діти – майбутнє Донеччини» на 2018-2022 роки для освітніх  закладів Іллінівської сільської ради», затвердженої рішенням Іллінівської сільської ради від 04 травня 2018 року № І/22-20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3)Сприяти участі учнів у обласних, регіональних, Всеукраїнських, Міжнародних інтелектуальних та творчих конкурсах, олімпіадах, інтернет-турнірах, фестивалях, зльотах, спортивних змаганнях та і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безпечити участь учнів у І етапі конкурсу-захисту науково-дослідницьких робіт учнів – членів Малої академії наук Україн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5)Відслідковувати досягнення та творчий зріст учнів, своєчасно проводити підсумки роботи з обдарованими і здібними учня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6)Включати до розгляду питання щодо виконання </w:t>
      </w:r>
      <w:r>
        <w:rPr>
          <w:color w:val="000000"/>
          <w:sz w:val="28"/>
          <w:szCs w:val="28"/>
          <w:lang w:val="uk-UA"/>
        </w:rPr>
        <w:t>Програми «Обдаровані діти – майбутнє Донеччини» на 2018-2022 роки для освітніх  закладів Іллінівської сільської ради»</w:t>
      </w:r>
      <w:r>
        <w:rPr>
          <w:sz w:val="28"/>
          <w:szCs w:val="28"/>
          <w:lang w:val="uk-UA"/>
        </w:rPr>
        <w:t xml:space="preserve"> на нарадах при директорові, на педагогічних радах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Надати до відділу освіти інформацію про учнів, занесених до шкільного даних до 15.09.2019 року (додаток 2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Забезпечити надання листів-клопотань про призначення одноразової стипендії з пакетом документів і згідно з зазначеними термінами подання, що відповідають Положення про призначення та виплату одноразової стипендії обдарованим і талановитим учням закладів освіти Іллінівської сільської ради,   затвердженого рішенням Іллінівської сільської ради від 08.09.2020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/49-12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9)Сприяти оздоровленню обдарованих учнів у пришкільних табор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10)Надавати  інформацію про проведену роботу з обдарованими дітьми за всіма пунктами програми двічі на рік: до 15 грудня 2020 р. та 15 травня 2021 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11)Організувати у бібліотеках добір науково-методичної літератури за відповідною тематико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Завідувачу методичним кабінетом відділу освіти (Пасічна Т.В.)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1)Включити питання організації роботи з обдарованими дітьми  у плани засідань предметних методичних комісій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2)Сприяти участі закладів освіти та педагогів у конкурсах щодо роботи з обдарованими і талановитим учня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3)Надавати консультативну допомогу педагогам та батькам з питань створення сприятливих умов для розвитку і виховання обдарованих та здібних ді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Координувати участь учнів закладів освіти у Всеукраїнських учнівських олімпіадах, міжнародних, Всеукраїнських та обласних інтелектуально-розвиваючих іграх, конкурсах, змаганнях, турнірах тощ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Сприяти розробці авторських індивідуальних програм, методичних рекомендацій для роботи з обдарованими ді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Здійснювати моніторинг та прогнозування освітнього процесу з обдарованими діть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абезпечити роботу психологічної служби закладу освіт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Проводити діагностичні дослідження з метою виявлення здібних та обдарованих учні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Забезпечити психологічний супровід обдарованих учні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чення інтелектуального рівня та творчого розвитку, особливостей особистості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рекційно-розвивальної роботи щодо розвитку здібностей, соціалізації у колективі, формування навичок фізичного та психічного здоров’я тощо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консультаційної допомоги педагогам і батькам учні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Забезпечувати психологічний супровід написання та захисту науково-дослідних робіт МАН.</w:t>
      </w:r>
    </w:p>
    <w:p>
      <w:pPr>
        <w:pStyle w:val="Style19"/>
        <w:tabs>
          <w:tab w:val="clear" w:pos="720"/>
          <w:tab w:val="left" w:pos="284" w:leader="none"/>
          <w:tab w:val="left" w:pos="993" w:leader="none"/>
        </w:tabs>
        <w:spacing w:lineRule="auto" w:line="24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комунальної установи Центр позашкільної освіти (Смазна Л.М.)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)Організувати роботу шкільних відділень МА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)Організувати та провести І(ОТГ) етап конкурсу-захисту науково-дослідницьких робіт учнів – членів Малої академії наук Украї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3) Активізувати роботу щодо залучення обдарованих  і талановитих учнів в </w:t>
      </w:r>
      <w:r>
        <w:rPr>
          <w:color w:val="000000"/>
          <w:sz w:val="28"/>
          <w:szCs w:val="28"/>
          <w:highlight w:val="white"/>
        </w:rPr>
        <w:t>чемпіонатах, турнірах, конкурсах, фестивалях</w:t>
      </w:r>
      <w:r>
        <w:rPr>
          <w:sz w:val="28"/>
          <w:szCs w:val="28"/>
          <w:lang w:val="uk-UA"/>
        </w:rPr>
        <w:t xml:space="preserve"> по напрямкам позашкільної освіти.</w:t>
      </w:r>
      <w:r>
        <w:rPr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озмістити наказ на сайті відділу освіти </w:t>
      </w:r>
      <w:hyperlink r:id="rId4">
        <w:r>
          <w:rPr>
            <w:rStyle w:val="InternetLink"/>
            <w:sz w:val="28"/>
            <w:szCs w:val="28"/>
            <w:lang w:val="uk-UA" w:eastAsia="ar-SA"/>
          </w:rPr>
          <w:t>http://vo-illinivka.dn.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9"/>
        <w:tabs>
          <w:tab w:val="clear" w:pos="720"/>
          <w:tab w:val="left" w:pos="284" w:leader="none"/>
          <w:tab w:val="left" w:pos="993" w:leader="none"/>
        </w:tabs>
        <w:spacing w:lineRule="auto" w:line="24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lineRule="auto" w:line="240" w:before="240" w:after="20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головного спеціаліста відділу освіти Кабанцеву К.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Начальник відділу освіти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lang w:val="uk-UA"/>
        </w:rPr>
        <w:t>Н. В. Сидо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січна Т.В.</w:t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Ознайомлені:                                        ПІБ                            Підпис                                    Дата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січна Т.В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банцева К.В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азна Л.М.</w:t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4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34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b/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o-illinivka.dn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8:00Z</dcterms:created>
  <dc:creator>RePack by Diakov</dc:creator>
  <dc:description/>
  <cp:keywords/>
  <dc:language>en-US</dc:language>
  <cp:lastModifiedBy>osvita</cp:lastModifiedBy>
  <cp:lastPrinted>2020-09-14T13:58:00Z</cp:lastPrinted>
  <dcterms:modified xsi:type="dcterms:W3CDTF">2020-09-14T10:59:00Z</dcterms:modified>
  <cp:revision>20</cp:revision>
  <dc:subject/>
  <dc:title/>
</cp:coreProperties>
</file>